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CS"/>
        </w:rPr>
      </w:pPr>
      <w:r>
        <w:rPr>
          <w:lang w:eastAsia="sr-Latn-CS"/>
        </w:rPr>
        <w:t>Z A K O N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O IZMENAMA I DOPUNAMA ZAKONA O ULAGANjIMA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>U Zakonu o ulaganjima („Službeni glasnik RS”, broj 89/15) član 2. menja se i glasi:</w:t>
      </w:r>
    </w:p>
    <w:p>
      <w:pPr>
        <w:pStyle w:val="Normal"/>
        <w:jc w:val="center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Ciljevi ovog zakona su unapređenje investicionog okruženja u Republici Srbiji i podsticanje direktnih ulaganja radi jačanja ekonomskog i privrednog razvoja, i rasta zaposlenosti.”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>Član 3. menja se i glasi:</w:t>
      </w:r>
    </w:p>
    <w:p>
      <w:pPr>
        <w:pStyle w:val="Normal"/>
        <w:jc w:val="center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Pojedini izrazi upotrebljeni u ovom zakonu imaju sledeće značenj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ulaganje u smislu ovog zakona jest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a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 xml:space="preserve">direktno ulaganje, odnosno ulaganje u materijalna i nematerijalna sredstva privrednog društva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b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indirektno ulaganje, odnosno sticanje udela ili akcija u privrednom društv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ulagač, jeste domaće ili strano, pravno ili fizičko lice koje je izvršilo ulaganje iz tačke 1) ovog člana, na teritoriji Republike Srbije, u skladu sa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korisnik sredstava podsticaja jeste privredno društvo sa sedištem u Republici Srbij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odsticaji jesu novčana sredstva koja se dodeljuju korisniku sredstava kao podrška ulaganjima radi finansiranja investicionih projekata u Republici Srbij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investicioni projekat jeste projekat čijom se realizacijom ostvaruje direktno ulaganje, u skladu sa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rgan vlasti, u smislu ovog zakona, jest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(a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rgan državne uprave, u smislu zakona kojim se uređuje državna uprava, organ autonomne pokrajine, organ lokalne samouprave, kao i organizacija kojoj je povereno vršenje javnih ovlašćen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(b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avno lice koje osniva ili finansira u celini, odnosno u pretežnom delu organ državne uprave ili bilo koji od organa vlasti navedenih u podtački (a) ove tač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7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Savet za ekonomski razvoj je definisan u članu 25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8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Razvojna agencija Srbije je definisana u članu 27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9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jedinica za lokalni ekonomski razvoj i podršku ulaganjima jeste organizacioni deo jedinice lokalne samouprave ili pravno lice koje pruža stručnu pomoć i podršku ulagaču u realizaciji ulagan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0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Ministarstvo u smislu ovog zakona jeste ministarstvo nadležno za poslove privred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eriod garantovanog ulaganja i zaposlenosti jeste period od tri odnosno pet godina nakon realizacije investicionog projekta, tokom koga je korisnik sredstava podsticaja u obavezi da ne smanjuje vrednost osnovnih sredstava dostignutu realizacijom investicionog projekta, kao i dostignuti broj zaposlenih i tokom koga je u obavezi da, u skladu sa ugovorom o dodeli sredstava podsticaja, svakom zaposlenom isplaćuje ugovorenu zarad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šema državne pomoći jeste skup svih propisa koji predstavljaju osnov za dodelu državne pomoći, u smislu zakona kojim se uređuje kontrola i dodela državne pomoć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laganjem, u smislu ovog zakona, ne smatra s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a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novčano ili drugo potraživanje koje neposredno proizilazi iz komercijalnog ugovor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530" w:leader="none"/>
          <w:tab w:val="left" w:pos="1710" w:leader="none"/>
        </w:tabs>
        <w:ind w:left="1530" w:hanging="360"/>
        <w:rPr/>
      </w:pPr>
      <w:r>
        <w:rPr>
          <w:rFonts w:eastAsia="Times New Roman" w:cs="Arial"/>
          <w:lang w:val="sr-CS" w:eastAsia="sr-Latn-CS"/>
        </w:rPr>
        <w:t>b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novčano potraživanje koje proističe iz kredita u vezi sa komercijalnim ugovorom.”.</w:t>
      </w:r>
    </w:p>
    <w:p>
      <w:pPr>
        <w:pStyle w:val="CLAN"/>
        <w:rPr/>
      </w:pPr>
      <w:r>
        <w:rPr>
          <w:lang w:eastAsia="sr-Latn-CS"/>
        </w:rPr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>U članu 4. stav 1. reči: „Domaći i strani ulagači” zamenjuju se rečju: „Ulagači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 xml:space="preserve">Posle stava 2. dodaje se stav 3, koj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CS"/>
        </w:rPr>
      </w:pPr>
      <w:r>
        <w:rPr>
          <w:rFonts w:eastAsia="Times New Roman" w:cs="Arial"/>
          <w:bCs/>
          <w:lang w:val="sr-CS" w:eastAsia="sr-Latn-CS"/>
        </w:rPr>
        <w:t>„</w:t>
      </w:r>
      <w:r>
        <w:rPr>
          <w:rFonts w:eastAsia="Times New Roman" w:cs="Arial"/>
          <w:lang w:val="sr-CS" w:eastAsia="sr-Latn-CS"/>
        </w:rPr>
        <w:t>Podaci dostavljeni od strane ulagača u postupku dodele podsticaja predstavljaju poslovnu tajnu najkasnije do donošenja odluke o odobravanju dodele podsticaja.”.</w:t>
      </w:r>
    </w:p>
    <w:p>
      <w:pPr>
        <w:pStyle w:val="CLAN"/>
        <w:rPr/>
      </w:pPr>
      <w:r>
        <w:rPr>
          <w:lang w:eastAsia="sr-Latn-CS"/>
        </w:rPr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lanu 7. stav 1. reči: „Strani ulagači” zamenjuju se rečima: „Ulagači koji su strana pravna ili fizička lic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Stav 2. briše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 xml:space="preserve">Stav 3. koji postaje stav 2.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„</w:t>
      </w:r>
      <w:r>
        <w:rPr>
          <w:rFonts w:eastAsia="Times New Roman" w:cs="Arial"/>
          <w:lang w:val="sr-CS" w:eastAsia="sr-Latn-CS"/>
        </w:rPr>
        <w:t xml:space="preserve">Ulagač koji je strano pravno ili fizičko lice može steći pravo svojine i druga stvarna prava na pokretnim stvarima i nepokretnostima koje se nalaze na teritoriji Republike Srbije, u skladu sa Ustavom i zakonom.”. </w:t>
      </w:r>
    </w:p>
    <w:p>
      <w:pPr>
        <w:pStyle w:val="CLAN"/>
        <w:rPr/>
      </w:pPr>
      <w:r>
        <w:rPr>
          <w:lang w:eastAsia="sr-Latn-CS"/>
        </w:rPr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 xml:space="preserve">Naslov iznad člana 9.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„</w:t>
      </w:r>
      <w:r>
        <w:rPr>
          <w:rFonts w:eastAsia="Times New Roman" w:cs="Arial"/>
          <w:bCs/>
          <w:lang w:val="sr-CS" w:eastAsia="sr-Latn-CS"/>
        </w:rPr>
        <w:t xml:space="preserve">Pravo na transfer dobiti i imovine </w:t>
      </w:r>
      <w:r>
        <w:rPr>
          <w:rFonts w:eastAsia="Times New Roman" w:cs="Arial"/>
          <w:lang w:val="sr-CS" w:eastAsia="sr-Latn-CS"/>
        </w:rPr>
        <w:t>ulagača koji je strano pravno ili fizičko lic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lanu 9. stav 1. reči: „Strani ulagač” zamenjuju se rečima: „Ulagač koji je strano pravno ili fizičko lic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tački 6) tačka i zapeta na kraju zamenjuju se tač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Tačka 7) briše se.</w:t>
      </w:r>
    </w:p>
    <w:p>
      <w:pPr>
        <w:pStyle w:val="CLAN"/>
        <w:rPr/>
      </w:pPr>
      <w:r>
        <w:rPr>
          <w:lang w:eastAsia="sr-Latn-CS"/>
        </w:rPr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10. i član 10. brišu se.</w:t>
      </w:r>
    </w:p>
    <w:p>
      <w:pPr>
        <w:pStyle w:val="CLAN"/>
        <w:rPr/>
      </w:pPr>
      <w:r>
        <w:rPr>
          <w:lang w:eastAsia="sr-Latn-CS"/>
        </w:rPr>
        <w:t>Član 7.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sr-Latn-CS"/>
        </w:rPr>
        <w:t>Naziv glave III. i naslov iznad člana 11. i član 11. menjaju se i glase:</w:t>
      </w:r>
    </w:p>
    <w:p>
      <w:pPr>
        <w:pStyle w:val="GLAVA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III. ULAGANjA OD POSEBNOG ZNAČAJA I OBLICI DRŽAVNE POMOĆI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Pojam ulaganja od posebnog značaja</w:t>
      </w:r>
    </w:p>
    <w:p>
      <w:pPr>
        <w:pStyle w:val="Normal"/>
        <w:jc w:val="center"/>
        <w:rPr/>
      </w:pPr>
      <w:r>
        <w:rPr>
          <w:lang w:val="sr-CS" w:eastAsia="sr-Latn-CS"/>
        </w:rPr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 xml:space="preserve">Ulaganje od posebnog značaja za Republiku Srbiju (u daljem tekstu: ulaganje od posebnog značaja) jeste ulaganje čijim bi se sprovođenjem bitno uticalo na unapređenje konkurentnosti privredne grane ili sektora u Republici Srbiji ili njen ravnomeran regionalni razvoj ili kojim se u osnovna sredstva korisnika sredstava ulaže najmanje pet miliona evra ili otvara više od 500 novih radnih mesta povezanih sa investicionim projektom ako se ulaganje realizuje u jedinici lokalne samouprave koja se razvrstava u prvu ili drugu grupu prema stepenu razvijenosti, ili kojim se u osnovna sredstva korisnika ulaže više od dva miliona evra ili se otvara više od 100 novih radnih mesta povezanih sa investicionim projektom, ako se ulaganje realizuje u jedinici lokalne samouprave koja se razvrstava u treću ili četvrtu grupu prema stepenu razvijenosti, odnosno u devastirano područj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laganje od posebnog značaja je i ulaganje koje se realizuje na teritoriji jedne ili više jedinica lokalne samouprave i podstiče realizaciju zajedničkih razvojnih prioriteta jedne ili više jedinica lokalne samouprave u funkciji povećanja nivoa njihove konkurentnosti, kao i ulaganje na osnovu usvojenih bilateralnih sporazu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Vlada, nadležni organ autonomne pokrajine ili lokalne samouprave donose različite šeme državne pomoći prema kojima se bliže određuju kriterijumi za dodelu podsticaja.”.</w:t>
      </w:r>
    </w:p>
    <w:p>
      <w:pPr>
        <w:pStyle w:val="CLAN"/>
        <w:rPr/>
      </w:pPr>
      <w:r>
        <w:rPr>
          <w:lang w:eastAsia="sr-Latn-CS"/>
        </w:rPr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12. i član 12. brišu se.</w:t>
      </w:r>
    </w:p>
    <w:p>
      <w:pPr>
        <w:pStyle w:val="CLAN"/>
        <w:rPr/>
      </w:pPr>
      <w:r>
        <w:rPr>
          <w:lang w:eastAsia="sr-Latn-CS"/>
        </w:rPr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13. i član 13. menjaju se i glase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Oblici državne pomoći</w:t>
      </w:r>
    </w:p>
    <w:p>
      <w:pPr>
        <w:pStyle w:val="Normal"/>
        <w:jc w:val="center"/>
        <w:rPr/>
      </w:pPr>
      <w:r>
        <w:rPr>
          <w:lang w:val="sr-CS" w:eastAsia="sr-Latn-CS"/>
        </w:rPr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lagači mogu ostvariti pravo na sledeće oblike državne pomoći za ulaganja, u skladu sa propisima kojima se uređuju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)</w:t>
        <w:tab/>
        <w:t>dodela podstica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  <w:tab/>
        <w:t>poreski podsticaji i olakšice i oslobođenja od plaćanja taks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  <w:tab/>
        <w:t>carinske povlastic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  <w:tab/>
        <w:t>sistem obaveznog socijalnog osiguran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5)</w:t>
        <w:tab/>
        <w:t xml:space="preserve">davanje u zakup i otuđenje nepokretnosti i zemljišta u javnoj svojini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6)</w:t>
        <w:tab/>
        <w:t>drugi oblici državne pomoći, u smislu zakona kojim se uređuje kontrola i dodela državne pomoć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cs="Arial"/>
          <w:lang w:val="sr-CS"/>
        </w:rPr>
        <w:t>Prilikom dodele državne pomoći posebno će se voditi računa o pravilu kumulacije državne pomoći u smislu zakona kojim se uređuje kontrola i dodela državne pomoći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O direktnim ulaganjima u Republiku Srbiju i dodeljenoj državnoj pomoći povezanoj sa tim ulaganjima vodi se javni registar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>Javni registar iz stava 3. ovog člana uređuje se posebnim zakonom.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/>
      </w:pPr>
      <w:r>
        <w:rPr>
          <w:lang w:eastAsia="sr-Latn-CS"/>
        </w:rPr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lanu 14. stav 1. reči: „Stranog ulagača” zamenjuju se rečima: „</w:t>
      </w:r>
      <w:r>
        <w:rPr>
          <w:rFonts w:cs="Arial"/>
          <w:lang w:val="sr-CS"/>
        </w:rPr>
        <w:t>Ulagača koji je strano ili domaće pravno ili fizičko lice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/>
      </w:pPr>
      <w:r>
        <w:rPr>
          <w:lang w:eastAsia="sr-Latn-CS"/>
        </w:rPr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lanu 15. stav 1. tačka 4) reči: „članom 12. stav 3.” zamenjuju se rečima: „članom 11. stav 2.”.</w:t>
      </w:r>
    </w:p>
    <w:p>
      <w:pPr>
        <w:pStyle w:val="CLAN"/>
        <w:rPr/>
      </w:pPr>
      <w:r>
        <w:rPr>
          <w:lang w:eastAsia="sr-Latn-CS"/>
        </w:rPr>
        <w:t>Član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18. i član 18. brišu se.</w:t>
      </w:r>
    </w:p>
    <w:p>
      <w:pPr>
        <w:pStyle w:val="CLAN"/>
        <w:rPr/>
      </w:pPr>
      <w:r>
        <w:rPr>
          <w:lang w:eastAsia="sr-Latn-CS"/>
        </w:rPr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21. i član 21. brišu se.</w:t>
      </w:r>
    </w:p>
    <w:p>
      <w:pPr>
        <w:pStyle w:val="CLAN"/>
        <w:rPr/>
      </w:pPr>
      <w:r>
        <w:rPr>
          <w:lang w:eastAsia="sr-Latn-CS"/>
        </w:rPr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22. i član 22. brišu se.</w:t>
      </w:r>
    </w:p>
    <w:p>
      <w:pPr>
        <w:pStyle w:val="CLAN"/>
        <w:rPr/>
      </w:pPr>
      <w:r>
        <w:rPr>
          <w:lang w:eastAsia="sr-Latn-CS"/>
        </w:rPr>
        <w:t>Član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23. i član 23. brišu se.</w:t>
      </w:r>
    </w:p>
    <w:p>
      <w:pPr>
        <w:pStyle w:val="CLAN"/>
        <w:rPr/>
      </w:pPr>
      <w:r>
        <w:rPr>
          <w:lang w:eastAsia="sr-Latn-CS"/>
        </w:rPr>
        <w:t>Član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sr-Latn-CS"/>
        </w:rPr>
        <w:t>U članu 25. stav 3. reč: „predsednik</w:t>
      </w:r>
      <w:r>
        <w:rPr>
          <w:rFonts w:eastAsia="Times New Roman" w:cs="Arial"/>
          <w:lang w:val="sr-Latn-RS" w:eastAsia="sr-Latn-CS"/>
        </w:rPr>
        <w:t>”</w:t>
      </w:r>
      <w:r>
        <w:rPr>
          <w:rFonts w:eastAsia="Times New Roman" w:cs="Arial"/>
          <w:lang w:val="sr-CS" w:eastAsia="sr-Latn-CS"/>
        </w:rPr>
        <w:t xml:space="preserve"> zamenjuje se rečju: „predstavnik</w:t>
      </w:r>
      <w:r>
        <w:rPr>
          <w:rFonts w:eastAsia="Times New Roman" w:cs="Arial"/>
          <w:lang w:val="sr-Latn-RS" w:eastAsia="sr-Latn-CS"/>
        </w:rPr>
        <w:t>”</w:t>
      </w:r>
      <w:r>
        <w:rPr>
          <w:rFonts w:eastAsia="Times New Roman" w:cs="Arial"/>
          <w:lang w:val="sr-CS" w:eastAsia="sr-Latn-CS"/>
        </w:rPr>
        <w:t>.</w:t>
      </w:r>
    </w:p>
    <w:p>
      <w:pPr>
        <w:pStyle w:val="CLAN"/>
        <w:rPr/>
      </w:pPr>
      <w:r>
        <w:rPr>
          <w:lang w:eastAsia="sr-Latn-CS"/>
        </w:rPr>
        <w:t>Član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Posle člana 26. dodaju se naslov i član 26a, koji glase: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Odlučivanje Saveta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Član 26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Razvojna agencija Srbije (u daljem tekstu: Agencija) dostavlja Savetu prijavu za dodelu podsticaja, obaveštenje o mogućem nivou podsticaja, zajedno sa stručnom analizom investicionog projekta, predlogom visine podsticaja i nacrtom ugovora o dodeli podsticaja, a u slučaju ulaganja od posebnog značaja iz člana 11. stav 2. ovog zakona, Agencija dostavlja i odluku skupštine, odnosno veća jedinice lokalne samouprav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Savet odlučuje o dodeli podsticaja na osnovu dokumentacije iz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CS"/>
        </w:rPr>
      </w:pPr>
      <w:r>
        <w:rPr>
          <w:rFonts w:eastAsia="Times New Roman" w:cs="Arial"/>
          <w:lang w:val="sr-CS" w:eastAsia="sr-Latn-CS"/>
        </w:rPr>
        <w:t xml:space="preserve">Odluka Saveta kojom se dodeljuju podsticaji sadrži podatke o investicionom projektu i njegovim bitnim elementima, o ulagaču i korisniku sredstava i o visini dodeljenih podsticaj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Odluku Saveta kojom se dodeljuju podsticaji, Agencija dostavlja Ministarstvu, zajedno sa nacrtom ugovora o dodeli sredstava podstic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Ministarstvo dostavlja odluku Saveta i tekst nacrta ugovora o dodeli podsticaja Vladi radi davanja prethodne saglasno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govore o dodeli podsticaja obezbeđenih iz budžeta Republike Srbije sa ulagačem zaključuje Ministarstvo uz prethodnu saglasnost Vlad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Savet odlučuje i o predlozima mera kojima se na najefikasniji način postižu ciljevi ulaganja i privrednog razvoja, a koje zahtevaju izmenu načina realizacije investicionog projekta po zaključenim ugovorima o dodeli podsticaja, izmenu rokova, smanjenje iznosa dodeljenih sredstava srazmerno priznavanju delimičnog ispunjenja ugovornih obaveza, a po obrazloženom predlogu korisnika sredstava, uključujući i predloge koj</w:t>
      </w:r>
      <w:r>
        <w:rPr>
          <w:rFonts w:eastAsia="Times New Roman" w:cs="Arial"/>
          <w:lang w:val="sr-RS" w:eastAsia="sr-Latn-CS"/>
        </w:rPr>
        <w:t>i</w:t>
      </w:r>
      <w:r>
        <w:rPr>
          <w:rFonts w:eastAsia="Times New Roman" w:cs="Arial"/>
          <w:lang w:val="sr-CS" w:eastAsia="sr-Latn-CS"/>
        </w:rPr>
        <w:t xml:space="preserve"> se odnose na izmenu, dopunu ili raskid ugovora o dodeli podstic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Predlog mera iz stava 7. ovog člana priprema Ministarstvo i preko Agencije dostavlja Savet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 xml:space="preserve">Ministarstvo, po odluci Saveta iz stava 7. ovog člana, priprema tekst aneksa ugovora o dodeli podsticaja ili raskid ugovor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Tokom perioda garantovanog ulaganja i zaposlenosti, odnosno po isteku tog perioda, ako je korisnik sredstava ispunio veći deo obaveza iz ugovora o dodeli podsticaja i ako je to u interesu Republike Srbije, a postižu se ciljevi ulaganja i privrednog razvoja, Savet može, po obrazloženom predlogu Ministarstva da odluči da se sa korisnikom sredstava zaključi ugovor o međusobnom regulisanju prava i obaveza, odnosno poravna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Anekse ugovora o dodeli sredstava podsticaja, sporazumne raskide ugovora i ugovore o međusobnom regulisanju prava i obaveza, odnosno poravnanja iz st. 9. i 10. ovog člana, zaključuje Ministarstvo uz prethodnu saglasnost Vlade.”.</w:t>
      </w:r>
    </w:p>
    <w:p>
      <w:pPr>
        <w:pStyle w:val="CLAN"/>
        <w:rPr/>
      </w:pPr>
      <w:r>
        <w:rPr>
          <w:lang w:eastAsia="sr-Latn-CS"/>
        </w:rPr>
        <w:t>Član 1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lanu 27. stav 1. zagrada i reči: „(u daljem tekstu: Agencija)” brišu se.</w:t>
      </w:r>
    </w:p>
    <w:p>
      <w:pPr>
        <w:pStyle w:val="CLAN"/>
        <w:rPr/>
      </w:pPr>
      <w:r>
        <w:rPr>
          <w:lang w:eastAsia="sr-Latn-CS"/>
        </w:rPr>
        <w:t>Član 1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Član 36. menja se i glasi:</w:t>
      </w:r>
    </w:p>
    <w:p>
      <w:pPr>
        <w:pStyle w:val="Normal"/>
        <w:jc w:val="center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Član 3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Agencij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sarađuje sa državnim organima i organizacijama i nosiocima javnih ovlašćenja, organima teritorijalne autonomije i lokalne samouprave, radi obezbeđivanja uslova za primenu ovog zakona i drugih propisa kojima se uređuju pitanja od značaja za unapređenje privrednog razvoja i ulagan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ati primenu ovog zakona i predlaže odgovarajuće mer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učestvuje u pripremi programa i projekata privrednog i regionalnog razvo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vrši analize i obezbeđuje podatke i informacije za potrebe unapređenja politike privrednog i regionalnog razvo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vrši akreditaciju i koordinaciju regionalnih razvojnih agenci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bavlja stručne i administrativno-operativne poslove u vezi sa projektima privlačenja direktnih investicija i ulaganja i prati njihovu realizaciju u skladu sa zakonom i propis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7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sprovodi programe i projekte sa ciljem unapređenja izvoznih aktivnosti privrednih subjeka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8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sprovodi programe i projekte sa ciljem unapređenja položaja, aktivnosti i konkurentnosti malih i srednjih privrednih subjekata i preduzetni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9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edlaže, koordinira i sprovodi aktivnosti strateškog marketinga privrednih potencijala i ugleda Republi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0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uža stručnu i savetodavnu podršku privrednim društvima i preduzetnic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1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izvršava i koordinira sprovođenje programa i projekata privrednog i regionalnog razvoja za podsticanje direktnih investici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2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bezbeđuje uslove za pristup i realizaciju projekata koji se finansiraju iz međunarodne razvojne pomoć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3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ati i analizira uslove ulaganja i privredne uslove na pojedinačnim tržištima i u pojedinačnim sektorima i daje predloge za njihovo unapređen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4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stvaruje saradnju u oblasti ulaganja i prikuplja informacije o stanju ulaganja u drugim država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5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predlaže dodelu po</w:t>
      </w:r>
      <w:r>
        <w:rPr>
          <w:rFonts w:eastAsia="Times New Roman" w:cs="Arial"/>
          <w:lang w:val="sr-RS" w:eastAsia="sr-Latn-CS"/>
        </w:rPr>
        <w:t>d</w:t>
      </w:r>
      <w:r>
        <w:rPr>
          <w:rFonts w:eastAsia="Times New Roman" w:cs="Arial"/>
          <w:lang w:val="sr-CS" w:eastAsia="sr-Latn-CS"/>
        </w:rPr>
        <w:t>stica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16)</w:t>
      </w:r>
      <w:r>
        <w:rPr>
          <w:rFonts w:eastAsia="Times New Roman" w:cs="Arial"/>
          <w:lang w:eastAsia="sr-Latn-CS"/>
        </w:rPr>
        <w:tab/>
      </w:r>
      <w:r>
        <w:rPr>
          <w:rFonts w:eastAsia="Times New Roman" w:cs="Arial"/>
          <w:lang w:val="sr-CS" w:eastAsia="sr-Latn-CS"/>
        </w:rPr>
        <w:t>obavlja i druge poslove, u skladu sa zakonom i Statutom Age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Poslove iz tačke 5) Agencija obavlja kao poverene poslove.”.</w:t>
      </w:r>
    </w:p>
    <w:p>
      <w:pPr>
        <w:pStyle w:val="CLAN"/>
        <w:rPr/>
      </w:pPr>
      <w:r>
        <w:rPr>
          <w:lang w:eastAsia="sr-Latn-CS"/>
        </w:rPr>
        <w:t>Član 2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40. i član 40. brišu se.</w:t>
      </w:r>
    </w:p>
    <w:p>
      <w:pPr>
        <w:pStyle w:val="CLAN"/>
        <w:rPr/>
      </w:pPr>
      <w:r>
        <w:rPr>
          <w:lang w:eastAsia="sr-Latn-CS"/>
        </w:rPr>
        <w:t>Član 2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Naslov iznad člana 41. i član 41. brišu se.</w:t>
      </w:r>
    </w:p>
    <w:p>
      <w:pPr>
        <w:pStyle w:val="CLAN"/>
        <w:rPr/>
      </w:pPr>
      <w:r>
        <w:rPr>
          <w:lang w:eastAsia="sr-Latn-CS"/>
        </w:rPr>
        <w:t>Član 2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sr-Latn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4:00Z</dcterms:created>
  <dc:creator>Dario Vidovic</dc:creator>
  <dc:description/>
  <cp:keywords/>
  <dc:language>en-US</dc:language>
  <cp:lastModifiedBy>Dario Vidovic</cp:lastModifiedBy>
  <dcterms:modified xsi:type="dcterms:W3CDTF">2018-12-10T09:37:00Z</dcterms:modified>
  <cp:revision>12</cp:revision>
  <dc:subject/>
  <dc:title/>
</cp:coreProperties>
</file>